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Biedrības</w:t>
      </w:r>
    </w:p>
    <w:p>
      <w:pPr>
        <w:pStyle w:val="Normal"/>
        <w:jc w:val="right"/>
        <w:rPr>
          <w:u w:val="single"/>
          <w:lang w:val="lv-LV"/>
        </w:rPr>
      </w:pPr>
      <w:r>
        <w:rPr>
          <w:u w:val="single"/>
          <w:lang w:val="lv-LV"/>
        </w:rPr>
        <w:t>‘’</w:t>
      </w:r>
      <w:r>
        <w:rPr>
          <w:u w:val="single"/>
          <w:lang w:val="lv-LV"/>
        </w:rPr>
        <w:t>Kuldīgas kultūras biedrības „Līvija’’’’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lang w:val="lv-LV"/>
        </w:rPr>
        <w:t>vadītājam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u w:val="single"/>
          <w:lang w:val="lv-LV"/>
        </w:rPr>
      </w:pPr>
      <w:r>
        <w:rPr>
          <w:i/>
          <w:lang w:val="lv-LV"/>
        </w:rPr>
        <w:t>Bērnu nometnes ‘’</w:t>
      </w:r>
      <w:r>
        <w:rPr>
          <w:i/>
          <w:u w:val="single"/>
          <w:lang w:val="lv-LV"/>
        </w:rPr>
        <w:t>Mantojums’’</w:t>
      </w:r>
    </w:p>
    <w:p>
      <w:pPr>
        <w:pStyle w:val="Normal"/>
        <w:jc w:val="right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lang w:val="lv-LV"/>
        </w:rPr>
        <w:t xml:space="preserve">dalībnieka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mātes, tēva, likumīgā pārstāvja</w:t>
        <w:br/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(vārds, uzvārds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 ceļa izdevumu kompensācij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ūdzu kompensēt ceļa (transporta) izdevumus manam bērnam, nometnes dalībnieka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      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(vārds, uzvārds)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no     _______________________________   līdz           __________________________ un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</w:t>
      </w:r>
      <w:r>
        <w:rPr>
          <w:sz w:val="18"/>
          <w:szCs w:val="18"/>
          <w:lang w:val="lv-LV"/>
        </w:rPr>
        <w:t>(norāda pilsētu, valsti –maršruta sākumpunktu)</w:t>
        <w:tab/>
        <w:tab/>
        <w:t xml:space="preserve">         (norāda pilsētu, maršruta galapunktu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lang w:val="lv-LV"/>
        </w:rPr>
        <w:t xml:space="preserve">atpakaļ </w:t>
      </w:r>
      <w:r>
        <w:rPr>
          <w:i/>
          <w:lang w:val="lv-LV"/>
        </w:rPr>
        <w:t>(ja attiecinām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 kopējo summu ____________________ EUR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pensācijas summu lūdzu pārskaitīt uz norādīto kontu kredītiestādē:</w:t>
        <w:br/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rāda banku, konta Nr.)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lang w:val="lv-LV"/>
        </w:rPr>
        <w:t>Pielikumā sekojoši dokumenti</w:t>
      </w:r>
      <w:r>
        <w:rPr>
          <w:sz w:val="28"/>
          <w:szCs w:val="28"/>
          <w:lang w:val="lv-LV"/>
        </w:rPr>
        <w:t>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Vieta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lang w:val="lv-LV"/>
        </w:rPr>
        <w:t>Datums</w:t>
        <w:tab/>
        <w:tab/>
        <w:tab/>
        <w:t>___________________(vecāka vai likumīgā pārstāvja parakst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701" w:right="1440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8:00Z</dcterms:created>
  <dc:creator>santa</dc:creator>
  <dc:description/>
  <cp:keywords/>
  <dc:language>en-US</dc:language>
  <cp:lastModifiedBy>Ilze Kreslina</cp:lastModifiedBy>
  <cp:lastPrinted>2015-06-05T11:59:00Z</cp:lastPrinted>
  <dcterms:modified xsi:type="dcterms:W3CDTF">2018-07-12T06:50:00Z</dcterms:modified>
  <cp:revision>4</cp:revision>
  <dc:subject/>
  <dc:title>Sabiedrības integrācijas fonda</dc:title>
</cp:coreProperties>
</file>